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STA DE L’AIGUARDENT DEL PRAT DE COM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opera edició: 13/10/2012 a 14/10/201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t de Comte est une commune de la Province de Tarragone (Comarca de Terra Alt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us les ans ils font une fête de l’eau de vie (aiguardent en Catalan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tte année 2012 :   les 13 et 14 octobre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ur sit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www.aiguardent.com</w:t>
        </w:r>
      </w:hyperlink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guarden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51:00Z</dcterms:created>
  <dc:creator>jc</dc:creator>
  <dc:description/>
  <cp:keywords/>
  <dc:language>en-US</dc:language>
  <cp:lastModifiedBy>jc</cp:lastModifiedBy>
  <dcterms:modified xsi:type="dcterms:W3CDTF">2012-02-29T22:06:00Z</dcterms:modified>
  <cp:revision>2</cp:revision>
  <dc:subject/>
  <dc:title> </dc:title>
</cp:coreProperties>
</file>